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 AND RECREATION TO APPLY FOR A LOCAL PARKS AND RECREATION FUND GRANT FROM THE TENNESSEE DEPARTMENT OF ENVIRONMENT AND CONSERVATION, AS A JOINT PROJECT WITH HAMILTON COUNTY TOTALING FOUR HUNDRED THOUSAND DOLLAR ($400,000.00), RELATIVE TO ENTERPRISE SOUTH NATURE PARK, WHICH, IF AWARDED, WILL REQUIRE MATCHING CASH AND IN-KIND SERVICES IN THE AMOUNT OF ONE HUNDRED THOUSAND DOLLARS ($100,000.00) FROM THE CITY OF CHATTANOOGA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 and Recreation be and is hereby authorized to apply for a local Parks and Recreation Fund grant from the Tennessee Department of Environment and Conservation, as a joint project with Hamilton County totaling $400,000.00, to begin road improvements and trail construction at Enterprise South Nature Park, which, if awarded, will require matching cash and in-kind services in the amount of $100,000.00 from the City of Chattanoo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1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7:00Z</dcterms:created>
  <dc:creator>Cindy Couey</dc:creator>
  <dc:description/>
  <cp:keywords/>
  <dc:language>en-US</dc:language>
  <cp:lastModifiedBy>Angela Davis</cp:lastModifiedBy>
  <cp:lastPrinted>2006-02-21T10:32:00Z</cp:lastPrinted>
  <dcterms:modified xsi:type="dcterms:W3CDTF">2006-02-28T15:37:00Z</dcterms:modified>
  <cp:revision>5</cp:revision>
  <dc:subject/>
  <dc:title>RESOLUTION NO</dc:title>
</cp:coreProperties>
</file>